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>Na temelju članka 30. stavak 4. Zakona o komunalnom gospodarstvu („Narodne novine“ broj 26/03-pročišćeni tekst, 82/04, 110,04, 178/04, 38/09, 79/09, 153/09, 49/11, 84/11, 90/11, 144/12, 94/13 i 153/13) i članka 32. stavak 1. točka 4. Statuta Grada Šibenika („Službeni glasnik Grada Šibenika“, broj 8/10, 5/12 i 2/13), Gradsko vijeće Grada Šibenika, na 14. sjednici od 19. prosinca 2014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U 2015. GODINI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vaj program gradnje objekata i uređaja komunalne infrastrukture na području Grada Šibenika u 2015. godini (u daljnjem tekstu: Program) odnosi se na građenje objekata i uređaja komunalne infrastrukture z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javne površ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nerazvrstane ces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javnu rasvje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munalne vodne građevine za javnu vodoopskrbu i odvodnju, 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stale objekte, uređaje i trošak komunalne infrastruktur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vim programom se utvrđuje opis poslova s procjenom troškova za gradnju objekata i uređaja komunalne infrastrukture, nabava opreme i iskaz financijskih sredstava potrebnih za ostvarivanje Programa s naznakom izvora financiranja djelatn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Objekti i naznaka poslova s procijenjenim troškovima iskazanim u kunama za gradnju objekta i uređaja, te nabavku opreme komunalne infrastrukture u 2015. godini navode se u slijedećem pregled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is i oznaka posl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cijenjeni troškovi u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AVNE POVRŠIN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nacija trga Dražena Petrović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sportsko-rekreacijskog centra u Ražinama Donji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e Braće Pol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nogostupa u ulici Bribirskih knez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dječjih igral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i postavljanje nadstrešnica na autobusnim stajališti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i dogradnja nogostupa na području Šibe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zaštitnih ograda i stupić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trga „Kosa“ u Mandali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igrališta na Bioci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igrališta u park šumi Šubićev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4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pješačkog pothod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tehničke dokumentacije za prometnice i javne površ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otpornog zida na groblju u Jadrtovc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700.000</w:t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ERAZVRSTANE CEST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a u Zaton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ređenje ulica Nova VII i Nova VII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9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e u Vrpolj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križanja ulica S.Radića i Bosansk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8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Podsolarsko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na Meteriza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9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e u Žaborić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5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e u Donjem Polj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Perković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Sitnom Donj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5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Danil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5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na Brodari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a u Rasli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63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AVNA RASVJE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dernizacija javne rasvje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Izrada javne rasvjete u D.Birnju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6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rada javne rasvjete na području Lozov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6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OMUNALNE VODNE GRAĐEV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vodovodne mreže u naseljima Grada Šibe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5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TALI OBJEKTI, UREĐAJI I TROŠAK  KOMUNALNE INFRASTRUK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gradskog kupališta Rezališ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laža i oba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reciklažnog dvor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kanti za razvrstavanje otpa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jekt video nadzora gradskih ul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i rada članova Vijeća za koncesijska odobre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RC Bikar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3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o opremanje za HRV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41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VEUKUP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8.56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REĐAJ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zvor financijskih sre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nos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Komunalni doprinos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90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Prihodi vodnog gospodarstv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Naknada za koncesije na pomorskom dob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3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Ostale pomoći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8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Ostali prihodi za posebne namjene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56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ogram se primjenjuje od 1. siječnja  do 31. prosinca 2015.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ogram će se objaviti u „Službenom glasniku Grada Šibenika“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363-02/14-01/66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182/01-03/1-14-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Šibenik, 19. prosinca 201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                            dr.sc. Ivica Poljičak, v.r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1:00Z</dcterms:created>
  <dc:creator>*</dc:creator>
  <dc:description/>
  <cp:keywords/>
  <dc:language>en-US</dc:language>
  <cp:lastModifiedBy>Mira Vudrag Kulić</cp:lastModifiedBy>
  <cp:lastPrinted>2014-11-27T07:44:00Z</cp:lastPrinted>
  <dcterms:modified xsi:type="dcterms:W3CDTF">2014-12-23T07:58:00Z</dcterms:modified>
  <cp:revision>7</cp:revision>
  <dc:subject/>
  <dc:title>Na temelju čl</dc:title>
</cp:coreProperties>
</file>